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FF6600"/>
        </w:rPr>
      </w:pPr>
      <w:r>
        <w:rPr>
          <w:rFonts w:cs="Arial" w:ascii="Verdana" w:hAnsi="Verdana"/>
          <w:b/>
          <w:bCs/>
          <w:color w:val="FF6600"/>
        </w:rPr>
      </w:r>
    </w:p>
    <w:p>
      <w:pPr>
        <w:pStyle w:val="Normal"/>
        <w:jc w:val="both"/>
        <w:rPr>
          <w:rFonts w:ascii="Verdana" w:hAnsi="Verdana" w:cs="Verdana"/>
          <w:color w:val="FF6600"/>
        </w:rPr>
      </w:pPr>
      <w:r>
        <w:rPr>
          <w:rFonts w:cs="Arial" w:ascii="Verdana" w:hAnsi="Verdana"/>
          <w:b/>
          <w:bCs/>
          <w:color w:val="FF6600"/>
        </w:rPr>
        <w:t>EUROPEE: TONINI, RESTA PROPOSTA PD; MAGGIORANZA DICA SI' O N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GI - Roma, 24 gen. - "La proposta del Pd e' chiara e resta quella". Sta ora alla maggioranza dire se ci sta o meno, "se e' disponibile al confronto. Il Pd e' pronto" a lavorare per una riforma del sistema elettorale per le europee condivisa.</w:t>
        <w:br/>
        <w:t xml:space="preserve">Altrimenti, niente pasticci, si va al voto con la legge attuale. </w:t>
      </w:r>
      <w:r>
        <w:rPr>
          <w:rFonts w:cs="Verdana" w:ascii="Verdana" w:hAnsi="Verdana"/>
          <w:b/>
          <w:color w:val="000000"/>
        </w:rPr>
        <w:t>Giorgio</w:t>
      </w:r>
      <w:r>
        <w:rPr>
          <w:rFonts w:cs="Verdana" w:ascii="Verdana" w:hAnsi="Verdana"/>
          <w:color w:val="000000"/>
        </w:rPr>
        <w:t xml:space="preserve"> </w:t>
      </w:r>
      <w:r>
        <w:rPr>
          <w:rFonts w:cs="Verdana" w:ascii="Verdana" w:hAnsi="Verdana"/>
          <w:b/>
          <w:bCs/>
          <w:color w:val="000000"/>
        </w:rPr>
        <w:t>Tonini</w:t>
      </w:r>
      <w:r>
        <w:rPr>
          <w:rFonts w:cs="Verdana" w:ascii="Verdana" w:hAnsi="Verdana"/>
          <w:color w:val="000000"/>
        </w:rPr>
        <w:t>, senatore del Pd e tra i bracci destri del segretario Walter Veltroni, replica cosi' al presidente del Consiglio, Silvio Berlusconi, che oggi ha raffreddato gli entusiasmi su un imminente accordo tra Pdl e Pd in merito alla riforma, intesa che prevedeva una soglia di sbarramento al 4 per cento e le preferenze, mentre oggi il premier rilancia lo sbarramento al 5 per cento.</w:t>
        <w:br/>
        <w:t xml:space="preserve">"Noi abbiamo fatto una proposta - ricorda </w:t>
      </w:r>
      <w:r>
        <w:rPr>
          <w:rFonts w:cs="Verdana" w:ascii="Verdana" w:hAnsi="Verdana"/>
          <w:bCs/>
          <w:color w:val="000000"/>
        </w:rPr>
        <w:t>Tonini</w:t>
      </w:r>
      <w:r>
        <w:rPr>
          <w:rFonts w:cs="Verdana" w:ascii="Verdana" w:hAnsi="Verdana"/>
          <w:color w:val="000000"/>
        </w:rPr>
        <w:t xml:space="preserve"> - e abbiamo confermato la nostra disponibilita' sulla soglia di sbarramento al 4 per cento, perche' certi del fatto che i cittadini non vogliono tornare a un sistema iperframmentato e hanno invece apprezzato la semplificazione del quadro politico introdotta dal Pd. Per noi sarebbe opportuno confermare questa impostazione anche alle europee, con una soglia ragionevole e per di piu' creando una omogeneita'" di sistemi, visto che la soglia del 4 e' la stessa applicata nel sistema elettorale nazionale alla Camera. </w:t>
      </w:r>
      <w:r>
        <w:rPr>
          <w:rFonts w:cs="Verdana" w:ascii="Verdana" w:hAnsi="Verdana"/>
          <w:bCs/>
          <w:color w:val="000000"/>
        </w:rPr>
        <w:t>Tonini</w:t>
      </w:r>
      <w:r>
        <w:rPr>
          <w:rFonts w:cs="Verdana" w:ascii="Verdana" w:hAnsi="Verdana"/>
          <w:color w:val="000000"/>
        </w:rPr>
        <w:t xml:space="preserve"> ricorda che il Pd "e' assolutamente contrario all'eliminazione delle preferenze, sia ad una loro abolizione trasparente che camuffata, come voleva la prima proposta del Pdl, perche' i cittadini devono poter scegliere". Dunque, questa e' la proposta del Pd, "se la maggioranza vuole trovare l'accordo, noi siamo pronti, non ci sembra di dover tornare sempre sulle stesse cose gia' dette".</w:t>
        <w:br/>
        <w:t xml:space="preserve">Quanto alle critiche di Mastella e dei partiti della sinistra, </w:t>
      </w:r>
      <w:r>
        <w:rPr>
          <w:rFonts w:cs="Verdana" w:ascii="Verdana" w:hAnsi="Verdana"/>
          <w:bCs/>
          <w:color w:val="000000"/>
        </w:rPr>
        <w:t>Tonini</w:t>
      </w:r>
      <w:r>
        <w:rPr>
          <w:rFonts w:cs="Verdana" w:ascii="Verdana" w:hAnsi="Verdana"/>
          <w:color w:val="000000"/>
        </w:rPr>
        <w:t xml:space="preserve"> replica: "dire che la soglia di sbarramento al 4 per cento non e' una cosa democratica allora significa che al mondo non esiste nessun sistema democratico, visto che in nessun altro Paese europeo possono entrare in Parlamento partiti con l'1 per cento. Dire questo mi sembra un'enormita'.</w:t>
        <w:br/>
        <w:t xml:space="preserve">Semmai la frammentazione e' la negazione della democrazia, non certo la sua esaltazione". In particolare, a chi dice che il Pd vuole cosi' 'arraffare' i voti della sinistra, </w:t>
      </w:r>
      <w:r>
        <w:rPr>
          <w:rFonts w:cs="Verdana" w:ascii="Verdana" w:hAnsi="Verdana"/>
          <w:bCs/>
          <w:color w:val="000000"/>
        </w:rPr>
        <w:t>Tonini</w:t>
      </w:r>
      <w:r>
        <w:rPr>
          <w:rFonts w:cs="Verdana" w:ascii="Verdana" w:hAnsi="Verdana"/>
          <w:color w:val="000000"/>
        </w:rPr>
        <w:t xml:space="preserve"> spiega: "Vuol dire che danno gia' per scontato che prenderanno meno del 4 per cento. Noi diciamo solo che possono rappresentare l'Italia in Europa non i partitini fai da te o il partito pulviscolo. In questo non vedo cosa ci sia di liberticida".</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59:00Z</dcterms:created>
  <dc:creator>Antonio Funiciello</dc:creator>
  <dc:description/>
  <cp:keywords/>
  <dc:language>en-US</dc:language>
  <cp:lastModifiedBy>Antonio Funiciello</cp:lastModifiedBy>
  <cp:lastPrinted>2004-10-08T15:35:00Z</cp:lastPrinted>
  <dcterms:modified xsi:type="dcterms:W3CDTF">2009-01-27T14:24:00Z</dcterms:modified>
  <cp:revision>13</cp:revision>
  <dc:subject/>
  <dc:title>CURRICULUM VITÆ</dc:title>
</cp:coreProperties>
</file>